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</w:t>
      </w:r>
      <w:r>
        <w:rPr/>
        <w:t>Ŀ �����Ŀ �����Ŀ ������Ŀ ���Ŀ 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>
          <w:rtl w:val="true"/>
        </w:rPr>
        <w:t>ڿ ڿ</w:t>
      </w:r>
      <w:r>
        <w:rPr/>
        <w:t xml:space="preserve"> � � ����� � �</w:t>
      </w:r>
      <w:r>
        <w:rPr/>
        <w:t>Ŀ � � ��Ŀ � �  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�� �� � � ���</w:t>
      </w:r>
      <w:r>
        <w:rPr/>
        <w:t>Ŀ � � ��� � ���� � � ÿ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���</w:t>
      </w:r>
      <w:r>
        <w:rPr>
          <w:rtl w:val="true"/>
        </w:rPr>
        <w:t>ٳ</w:t>
      </w:r>
      <w:r>
        <w:rPr/>
        <w:t xml:space="preserve"> � ���</w:t>
      </w:r>
      <w:r>
        <w:rPr/>
        <w:t>Ŀ � � � �Ŀ � ��Ŀ � � 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�   � � ����� � � ��� � � �  � � � �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   ��� ������� ������� ���  ��� 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Ultimate PCBoard v15.21 Multiple Conference 'ZIPPY SCA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0.03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 UltiWares(c)1995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Info: Compiled On Feb 03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 : Niels Damga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   : PPLC v3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IMPORTANT **  This PPE will only work with PCBoard v15.21 or la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PE was created because I got sick and tired of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 everytime I wanted to scan for a keyword to find a file.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how many files I have downloaded from someone else only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later that I already had it on one of my CDROM Disks. With MSCA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globally scan across multiple conferences. AND IT WOR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VERY easy install! Just a command to your CMD list 'Z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done! Here's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example of your CMD.LST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Line 23 Is The Example On My BBS 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File Locations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Command     Security  PPE/MNU File -or- Keystroke Replacemen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��������������  ��������  ���������������������������������������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3) MAIL               20     QMAIL4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4) REGISTER           10     E:\PCB\PPE\SUBS\SUBS.PPE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5) CALLS              30     E:\PCB\PPE\CALLERS\CALLERS.PPE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6) ALLFILES           20     E:\PCB\PPE\CMFL\CMFL.PPE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7) FILELIST           20     E:\PCB\PPE\CMFL\CMFL.PPE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8) MENUS               0     LANG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9) QWK                30     QWK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0) PREDIR            110     \PCB\PPE\DIRLIST\PREDIR.PPE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1) DIR               110     \PCB\PPE\DIRLIST\DIRLIST.PPE CONF0.CFG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2) DIRS              110     E:\PCB\PPE\DIRS\DIRS.PPE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3) Z                   0     E:\PCB\PPE\MSCAN\MSCAN.PPE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4) N                   0     E:\PCB\PPE\NEW\NEW.PPE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5) KEYS               35     E:\PCB\PPE\KEYS\KEYS.PPE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6) F                   0     E:\PCB\PPE\AREAS\AREAS.PPE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7) CNAMES            110     E:\PCB\PPE\KEYS\CNAMES.PPE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SC=Exit   Alt-R=Repeat a Line   Alt-I=Insert a Line   Alt-D=Delete a Lin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19:11:59 ��� 04-25-94 ������ F1 � help ���� caps: OFF  num: OFF  ins: OFF 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file called 'MSCAN.CFG' into PCBEDIT.EXE and follow th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s available by calling The Mohave Desert BBS (604)388-5273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me at 1:340/60 FI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CBoard sysops that mention this PPE get a FREE account on th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 We have thousands of PCBoard files on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me your feedback and advise on Bugs and future enhanceme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This sucker is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els Damgaar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